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7.01.2013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46/02.2012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drogi gminnej w Hoszowie do osiedla za rzeką  na dł. 133 m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50.973,91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64.300,34 zł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STRABAG Sp. z o.o.ul. Parzniewska 1005-800 Pruszków</w:t>
      </w:r>
      <w:r>
        <w:rPr>
          <w:bCs/>
          <w:i w:val="false"/>
          <w:sz w:val="24"/>
          <w:szCs w:val="24"/>
        </w:rPr>
        <w:t xml:space="preserve">  , za cenę brutto 54.845,60 zł</w:t>
      </w:r>
    </w:p>
    <w:p>
      <w:pPr>
        <w:pStyle w:val="Normal"/>
        <w:ind w:left="540" w:hanging="540"/>
        <w:rPr/>
      </w:pPr>
      <w:r>
        <w:rPr>
          <w:bCs/>
          <w:i w:val="false"/>
          <w:sz w:val="24"/>
          <w:szCs w:val="24"/>
        </w:rPr>
        <w:t xml:space="preserve">     </w:t>
      </w: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EURO CARGO Sp. z o.o ul. Łukasiewicza 12A 38-100 Strzyżów , za cenę brutto     51.007,26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4.Firma Usługowo – Handlowa Budowlano – Transportowa Henryk Biłas   Zawadka 50    38-711 Ropienka , za cenę brutto 53.883,8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3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7T09:15:00Z</dcterms:modified>
  <cp:revision>4</cp:revision>
  <dc:subject/>
  <dc:title>Ustrzyki Dolne, dnia  16 kwietnia 2009 r</dc:title>
</cp:coreProperties>
</file>